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22"/>
        <w:gridCol w:w="1415"/>
      </w:tblGrid>
      <w:tr>
        <w:trPr>
          <w:trHeight w:val="416" w:hRule="atLeast"/>
        </w:trPr>
        <w:tc>
          <w:tcPr>
            <w:tcW w:w="9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Jídelní lístek od 30. 6. 2025 – 4. 7. 2025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Alergeny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ondělí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květákov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Čočka na kyselo, klobása, okurk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10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Úterý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hovězí vývar s těstovinou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Vepřová, bramborový knedlík, kyselé zel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9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Středa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brokolicov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Vepřové rizoto se sýrem, červená řep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Čtvr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uzen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Křenová omáčka, uzené maso, houskový knedlík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9</w:t>
            </w:r>
          </w:p>
        </w:tc>
      </w:tr>
      <w:tr>
        <w:trPr>
          <w:trHeight w:val="6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á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bramborač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Pečené stehno, brambor, kompot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lášky den dopředu! Změna vyhrazen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22"/>
        <w:gridCol w:w="1415"/>
      </w:tblGrid>
      <w:tr>
        <w:trPr>
          <w:trHeight w:val="416" w:hRule="atLeast"/>
        </w:trPr>
        <w:tc>
          <w:tcPr>
            <w:tcW w:w="9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Jídelní lístek od 7. 7. 2025 – 11. 7. 2025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Alergeny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ondělí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hráškov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Plovdivské maso, těstoviny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Úterý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hrstková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Smažený květák, brambory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9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Středa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hovězí vývar s těstovino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Záhorácký závitek, bramborový knedlík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9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Čtvr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hovězí vývar s rýží a hrášk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Krkonošský guláš, houskový knedlík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9</w:t>
            </w:r>
          </w:p>
        </w:tc>
      </w:tr>
      <w:tr>
        <w:trPr>
          <w:trHeight w:val="6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á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kapustov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Vepřový řízek, bramborová kaše, okurk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1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lášky den dopředu! Změna vyhrazen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22"/>
        <w:gridCol w:w="1415"/>
      </w:tblGrid>
      <w:tr>
        <w:trPr>
          <w:trHeight w:val="416" w:hRule="atLeast"/>
        </w:trPr>
        <w:tc>
          <w:tcPr>
            <w:tcW w:w="9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Jídelní lístek od 14. 7. 2025 – 18. 7. 2025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Alergeny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ondělí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květákov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Vepřové maso na žampionech, rýže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Úterý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hovězí vývar s těstovinou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Uzená kýta, šťouchané brambory, okurk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9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Středa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česnekov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Dřevorubecký guláš, chleb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9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Čtvr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hovězí vývar s krupicí a vejc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Bratislavské plecko, houskový knedlík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9</w:t>
            </w:r>
          </w:p>
        </w:tc>
      </w:tr>
      <w:tr>
        <w:trPr>
          <w:trHeight w:val="6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á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kmínová s vejc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Kuřecí plátek s broskví, brambor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lášky den dopředu! Změna vyhrazena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447675</wp:posOffset>
          </wp:positionV>
          <wp:extent cx="272034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4:00Z</dcterms:created>
  <dc:creator>ZD Ločenice - mzdy</dc:creator>
  <dc:description/>
  <cp:keywords/>
  <dc:language>en-US</dc:language>
  <cp:lastModifiedBy>ZD Ločenice - mzdy</cp:lastModifiedBy>
  <cp:lastPrinted>2025-04-16T09:26:00Z</cp:lastPrinted>
  <dcterms:modified xsi:type="dcterms:W3CDTF">2025-07-02T08:55:00Z</dcterms:modified>
  <cp:revision>20</cp:revision>
  <dc:subject/>
  <dc:title/>
</cp:coreProperties>
</file>