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4F6228" w:themeColor="accent3" w:themeShade="80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-594995</wp:posOffset>
            </wp:positionV>
            <wp:extent cx="3524250" cy="1047750"/>
            <wp:effectExtent l="0" t="0" r="0" b="0"/>
            <wp:wrapNone/>
            <wp:docPr id="1" name="Obrázek 0" descr="logo_ZD_whi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_ZD_whi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4F6228" w:themeColor="accent3" w:themeShade="80"/>
          <w:sz w:val="28"/>
        </w:rPr>
        <w:t>Zemědělské družstvo Ločenic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</w:rPr>
        <w:t>se sídlem Ločenice 163, 373 22</w:t>
        <w:tab/>
      </w:r>
    </w:p>
    <w:p>
      <w:pPr>
        <w:pStyle w:val="Normal"/>
        <w:tabs>
          <w:tab w:val="clear" w:pos="708"/>
          <w:tab w:val="left" w:pos="1560" w:leader="none"/>
          <w:tab w:val="left" w:pos="814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IČ 00109509     </w:t>
        <w:tab/>
        <w:t>DIČ CZ00109509</w:t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tel. 387962104,  </w:t>
        <w:tab/>
        <w:t>tel. ředitel 602148073,  e-mail reditel@zdlocenic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Firma je zapsána v OR vedeném Krajským soudem v Českých Budějov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Oddíl Dr XXXXII, vložka 24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6985" distB="12065" distL="9525" distR="9525" simplePos="0" locked="0" layoutInCell="0" allowOverlap="1" relativeHeight="2" wp14:anchorId="54E44317">
                <wp:simplePos x="0" y="0"/>
                <wp:positionH relativeFrom="column">
                  <wp:posOffset>-52070</wp:posOffset>
                </wp:positionH>
                <wp:positionV relativeFrom="paragraph">
                  <wp:posOffset>85090</wp:posOffset>
                </wp:positionV>
                <wp:extent cx="584835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4.1pt;margin-top:6.7pt;width:460.45pt;height:0pt;mso-wrap-style:none;v-text-anchor:middle" wp14:anchorId="54E443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" w:cs="Times New Roman" w:eastAsiaTheme="minorEastAsia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mědělské družstvo Ločenice Vás zve na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Ý R O Č N Í     Č L E N S K O U    S CH Ů Z I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anou ve čtvrtek dne </w:t>
      </w:r>
      <w:r>
        <w:rPr>
          <w:rFonts w:cs="Times New Roman" w:ascii="Times New Roman" w:hAnsi="Times New Roman"/>
          <w:b/>
          <w:sz w:val="28"/>
          <w:szCs w:val="28"/>
        </w:rPr>
        <w:t>19. 6. 2025 od 14:00 hodin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ále kulturního domu v Ločenicích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volba orgánů členské schůz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předsedy představens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ředitele družs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ku hospodař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k auditora a schválení účetní závěrky za rok 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předsedy kontrolní kom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z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člena dle čl. 15 odst. 1 Stanov družstva: </w:t>
      </w:r>
      <w:r>
        <w:rPr>
          <w:rFonts w:cs="Times New Roman" w:ascii="Times New Roman" w:hAnsi="Times New Roman"/>
          <w:b/>
          <w:sz w:val="24"/>
          <w:szCs w:val="24"/>
        </w:rPr>
        <w:t>„ …… Člen se zúčastňuje členské schůze osobně nebo v zastoupení jiného člena družstva. Plná moc k zastupování na členské schůzi musí být písemná.“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z. zadní strana pozvánky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chůzi je zajištěno občerstvení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 představenstvo ZD Ločenice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tišek Hamberge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představenstv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nevyužití autobusové dopravy při svozu na výroční členskou schůzi, bude doprava  domluvena individuálně. V případě zájmu o využití dopravy na ČS volejte p. Douchovi na tel: 606782028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P L N Á   M O 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, ...……………………, zplnomocňuji pana /paní …………………………, aby mě zastupoval/a na výroční členské schůzi, konané dne 19. 6. 2025 od 14.00 hod. v sále kulturního domu v Ločenicí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vlastnoruční pod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d7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5623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562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2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562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562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2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8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C43B6-13AC-412C-9441-4AFD26946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6:00Z</dcterms:created>
  <dc:creator>ZD Ločenice - mzdy</dc:creator>
  <dc:description/>
  <dc:language>en-US</dc:language>
  <cp:lastModifiedBy>uživatel</cp:lastModifiedBy>
  <cp:lastPrinted>2025-06-03T08:23:00Z</cp:lastPrinted>
  <dcterms:modified xsi:type="dcterms:W3CDTF">2025-06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